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国家职业资格</w:t>
      </w:r>
      <w:r>
        <w:rPr>
          <w:b/>
          <w:sz w:val="36"/>
          <w:szCs w:val="36"/>
        </w:rPr>
        <w:t>证书分类说明</w:t>
      </w:r>
      <w:r>
        <w:rPr>
          <w:sz w:val="28"/>
          <w:szCs w:val="28"/>
        </w:rPr>
        <w:t>（供参考）</w:t>
      </w:r>
    </w:p>
    <w:p>
      <w:pPr>
        <w:pStyle w:val="Normal"/>
        <w:snapToGrid w:val="false"/>
        <w:ind w:firstLine="420"/>
        <w:rPr/>
      </w:pPr>
      <w:r>
        <w:rPr/>
        <w:t>国家职业资格证书分为五个等级，即初级（国家职业资格五级）、中级（国家职业资格四级）、高级（国家职业资格三级）、</w:t>
      </w:r>
      <w:r>
        <w:rPr>
          <w:b/>
        </w:rPr>
        <w:t>技师（国家职业资格二级）、高级技师（国家职业资格一级）</w:t>
      </w:r>
      <w:r>
        <w:rPr/>
        <w:t>。职业资格证书由中华人民共和国劳动和社会保障部统一印制，劳动保障部门或国务院有关部门按规定办理和核发。</w:t>
      </w:r>
    </w:p>
    <w:p>
      <w:pPr>
        <w:pStyle w:val="Normal"/>
        <w:snapToGrid w:val="false"/>
        <w:jc w:val="center"/>
        <w:rPr/>
      </w:pPr>
      <w:r>
        <w:rPr/>
        <w:t>国家职业资格考试项目按专业分类一览表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7189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行业分类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               类</w:t>
            </w:r>
          </w:p>
        </w:tc>
      </w:tr>
      <w:tr>
        <w:trPr>
          <w:trHeight w:val="114" w:hRule="atLeast"/>
        </w:trPr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法 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律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国际商法咨询师、法律秘书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材料与能源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电力工程师、小风电利用师、合成材料测试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资源与测绘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微水电利用师、水环境工程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医药卫生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验光配镜师、医疗救护师、紧急救助师、生殖健康咨询师、孤残儿童护理师、营养师、芳香保健师、健康管理师、康复保健师、医院管理师、医药营销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交通运输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国际货运代理师、报关员、城轨检修师、工程机械修理师、机场运输指挥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生化医药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生物工程师、化工工程师、医药工程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旅游餐饮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旅游酒店管理师、会展策划师、餐饮管理师、咖啡师、调酒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环保气象安全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环境保护工程师、安全防范设计师、室内环境治理师、灭害信息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文化教育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企业文化师、社会文化指导师、育婴师、儿童智商测评师、教育咨询师、早期教育指导师、学习障碍矫治师、学习能力指导师、网络课件设计师、企业培训师、手语翻译师、体育经纪人、心理咨询师、文物鉴赏师、文化经纪人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农林牧渔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农业技术指导师、动物营养师、林业工程师、花艺环境设计师、水环境管理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公共事业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会工作师、创业咨询师、公关师、婚姻家庭咨询师、婚礼顾问、行政管理师、人力资源管理师、职业顾问、职业信息分析师、家政管理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土 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建筑模型设计师、智能楼宇管理师、照明设计师、室内设计师、室内检测师、会展设计师、景观设计师、房地产策划师、房地产估价师、房地产经纪人、物业管理师、监理工程师、暖通制冷工程师、建筑施工工程师、建筑材料工程师、建筑质检工程师、建筑安全工程师、建筑造价工程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财 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金融分析师、理财规划师、信用管理师、调查分析师、项目数据分析师、财务管理师、网络会计师、会计电算化师、广告策划师、商务策划师、商务秘书、工商管理师、项目管理师、品牌管理师、质量管理师、采购管理师、物流师、国际物流师、策划师、营销师、电子商务师、职业经理人、经济师、档案管理师、企业运营管理师、股指期货分析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艺术设计传媒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面设计师、广告设计师、动画设计师、形象设计师、家具设计师、陶瓷设计师、陶瓷产品设计师、产品造型设计师、工艺美术设计师、礼仪主持人、礼仪策划师、摄影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轻纺食品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纺织工程师、调香师、化妆品配方师、纺织面料设计师、服装设计师、家用纺织品设计师、皮具设计师、鞋类设计师、地毯设计师、食品工程师、豆制品工艺师、酿酒师、印刷设计师、包装设计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子信息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电子工程师、广播影视工程师、通信工程师、仪器仪表工程师、程序设计师、网络工程师、网络管理师、</w:t>
            </w:r>
            <w:r>
              <w:rPr/>
              <w:t>ERP</w:t>
            </w:r>
            <w:r>
              <w:rPr/>
              <w:t>应用师、企业信息管理师、办公自动化应用师、数字视频策划师、计算机维修工程师、计算机辅助设计师、计算机软件检验师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制 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汽车经纪人、汽车评估师、汽车美容师、精益制造师、电气工程师、玩具设计师、模具设计师、衡器工程师、集成电路测试师、数控程序师、数控工程师、音响控制师</w:t>
            </w:r>
          </w:p>
        </w:tc>
      </w:tr>
    </w:tbl>
    <w:p>
      <w:pPr>
        <w:pStyle w:val="Normal"/>
        <w:snapToGrid w:val="false"/>
        <w:rPr/>
      </w:pPr>
      <w:r>
        <w:rPr/>
        <w:t>详见：国家职业资格工作网，</w:t>
      </w:r>
      <w:r>
        <w:rPr/>
        <w:t>http://www.osta.org.cn/</w:t>
      </w:r>
    </w:p>
    <w:sectPr>
      <w:type w:val="nextPage"/>
      <w:pgSz w:w="10943" w:h="15307"/>
      <w:pgMar w:left="1418" w:right="1418" w:gutter="0" w:header="0" w:top="1077" w:footer="0" w:bottom="1077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6:00Z</dcterms:created>
  <dc:creator>YlmF</dc:creator>
  <dc:description/>
  <cp:keywords/>
  <dc:language>en-US</dc:language>
  <cp:lastModifiedBy>YlmF</cp:lastModifiedBy>
  <cp:lastPrinted>2011-11-10T11:07:00Z</cp:lastPrinted>
  <dcterms:modified xsi:type="dcterms:W3CDTF">2011-11-10T04:26:00Z</dcterms:modified>
  <cp:revision>4</cp:revision>
  <dc:subject/>
  <dc:title>国家职业资格证书分类</dc:title>
</cp:coreProperties>
</file>