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/>
      </w:pPr>
      <w:r>
        <w:rPr>
          <w:rFonts w:ascii="Arial" w:hAnsi="Arial" w:cs="Arial"/>
          <w:b/>
          <w:kern w:val="0"/>
          <w:sz w:val="36"/>
          <w:szCs w:val="36"/>
        </w:rPr>
        <w:t>专业技术高级职称分类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供参考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教授、副教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研究员、副研究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高级工程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主任（药、护、技）师、副主任医（药、护、技）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一级律师、二级律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一级公证员、二级公证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高级讲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高级讲师、高级实习指导教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中学高级教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小学高级教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高级农艺（畜牧、兽医）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高级实验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高级教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编审、副编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高级经济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高级会计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高级统计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译审、副译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高级关务监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高级工艺美术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研究馆员、副研究馆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高级电机员、高级报务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一级演员（演奏员、编剧、导演、指挥、作曲、美术师、舞美设计师）、二级演员（演奏员、编剧、导演、指挥、作曲、美术师、舞美设计师）、文学创作一级、文学创作二级</w:t>
      </w:r>
    </w:p>
    <w:sectPr>
      <w:type w:val="nextPage"/>
      <w:pgSz w:w="10943" w:h="15307"/>
      <w:pgMar w:left="1474" w:right="1474" w:gutter="0" w:header="0" w:top="1474" w:footer="0" w:bottom="1304"/>
      <w:pgNumType w:fmt="decimal"/>
      <w:formProt w:val="false"/>
      <w:textDirection w:val="lrTb"/>
      <w:docGrid w:type="lines" w:linePitch="5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22:00Z</dcterms:created>
  <dc:creator>YlmF</dc:creator>
  <dc:description/>
  <cp:keywords/>
  <dc:language>en-US</dc:language>
  <cp:lastModifiedBy>YlmF</cp:lastModifiedBy>
  <cp:lastPrinted>2011-11-07T16:15:00Z</cp:lastPrinted>
  <dcterms:modified xsi:type="dcterms:W3CDTF">2011-11-10T04:23:00Z</dcterms:modified>
  <cp:revision>3</cp:revision>
  <dc:subject/>
  <dc:title>专业技术职称分类标准</dc:title>
</cp:coreProperties>
</file>