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firstLine="69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苏州市吴中区人才工作领导小组文件</w:t>
      </w:r>
    </w:p>
    <w:p>
      <w:pPr>
        <w:pStyle w:val="TextBody"/>
        <w:spacing w:lineRule="exact" w:line="400" w:before="0" w:after="0"/>
        <w:jc w:val="center"/>
        <w:rPr>
          <w:b/>
          <w:b/>
          <w:color w:val="FF0000"/>
          <w:kern w:val="2"/>
          <w:sz w:val="44"/>
          <w:szCs w:val="44"/>
        </w:rPr>
      </w:pPr>
      <w:r>
        <w:rPr>
          <w:b/>
          <w:color w:val="FF0000"/>
          <w:kern w:val="2"/>
          <w:sz w:val="44"/>
          <w:szCs w:val="44"/>
        </w:rPr>
      </w:r>
    </w:p>
    <w:p>
      <w:pPr>
        <w:pStyle w:val="TextBody"/>
        <w:spacing w:lineRule="exact" w:line="400" w:before="0" w:after="0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TextBody"/>
        <w:spacing w:lineRule="exact" w:line="400" w:before="0" w:after="0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TextBody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人才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spacing w:lineRule="exact" w:line="520" w:before="0" w:after="0"/>
        <w:jc w:val="center"/>
        <w:rPr>
          <w:rFonts w:ascii="仿宋_GB2312" w:hAnsi="仿宋_GB2312" w:eastAsia="仿宋_GB2312"/>
          <w:b/>
          <w:b/>
          <w:kern w:val="2"/>
          <w:sz w:val="44"/>
          <w:szCs w:val="32"/>
        </w:rPr>
      </w:pPr>
      <w:r>
        <w:rPr>
          <w:rFonts w:eastAsia="仿宋_GB2312" w:ascii="仿宋_GB2312" w:hAnsi="仿宋_GB2312"/>
          <w:b/>
          <w:kern w:val="2"/>
          <w:sz w:val="44"/>
          <w:szCs w:val="32"/>
        </w:rPr>
      </w:r>
    </w:p>
    <w:p>
      <w:pPr>
        <w:pStyle w:val="Normal"/>
        <w:spacing w:lineRule="exact" w:line="360"/>
        <w:ind w:firstLine="633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</w:rPr>
        <w:t>关于第三届“吴中区人才发展奖”、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吴中区优秀人才奖”的评选办法</w:t>
      </w:r>
    </w:p>
    <w:p>
      <w:pPr>
        <w:pStyle w:val="Normal"/>
        <w:spacing w:lineRule="exact" w:line="400"/>
        <w:ind w:firstLine="63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为深入贯彻“人才强区”战略，进一步提升我区人才竞争力，完善人才激励机制，增强吸纳高层次人才的能力，激发各类人才为我区</w:t>
      </w:r>
      <w:r>
        <w:rPr>
          <w:rFonts w:ascii="仿宋_GB2312" w:hAnsi="仿宋_GB2312" w:cs="宋体;SimSun" w:eastAsia="仿宋_GB2312"/>
          <w:sz w:val="32"/>
        </w:rPr>
        <w:t>加快推进经济发展方式转变和创新型城区建设</w:t>
      </w:r>
      <w:r>
        <w:rPr>
          <w:rFonts w:eastAsia="仿宋_GB2312"/>
          <w:sz w:val="32"/>
        </w:rPr>
        <w:t>的内在动力。根据区委、区政府吴委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《关于进一步加强人才队伍建设的意见》精神，今年将开展评选表彰活动，现制定第三届“吴中区人才发展奖”、“吴中区优秀人才奖”的评选办法。</w:t>
      </w:r>
    </w:p>
    <w:p>
      <w:pPr>
        <w:pStyle w:val="Normal"/>
        <w:spacing w:lineRule="exact" w:line="600"/>
        <w:ind w:firstLine="633"/>
        <w:rPr>
          <w:rFonts w:eastAsia="黑体;SimHei"/>
          <w:sz w:val="32"/>
        </w:rPr>
      </w:pPr>
      <w:r>
        <w:rPr>
          <w:rFonts w:eastAsia="黑体;SimHei"/>
          <w:sz w:val="32"/>
        </w:rPr>
        <w:t>一、奖项设置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集体：设“吴中区人才发展奖”，表彰名额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家单位左右。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个人：设“杰出人才奖”和“优秀人才奖”两级奖项。“杰出人才奖”在“优秀人才奖”候选人中产生。“杰出人才奖”的表彰名额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名左右，“优秀人才奖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的表彰名额为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左右。</w:t>
      </w:r>
    </w:p>
    <w:p>
      <w:pPr>
        <w:pStyle w:val="Normal"/>
        <w:spacing w:lineRule="exact" w:line="600"/>
        <w:ind w:firstLine="633"/>
        <w:rPr>
          <w:rFonts w:eastAsia="黑体;SimHei"/>
          <w:sz w:val="32"/>
        </w:rPr>
      </w:pPr>
      <w:r>
        <w:rPr>
          <w:rFonts w:eastAsia="黑体;SimHei"/>
          <w:sz w:val="32"/>
        </w:rPr>
        <w:t>二、范围和条件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吴中区人才发展奖”申报对象系吴中区辖内的企事业单位，被推荐单位的条件是：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以来，在人才培养、引进方面成绩突出、人才效益显著的企事业单位。应高度重视人才工作，人才成长环境优良，人才激励政策机制完备，人才管理服务措施到位。引进和培养人才数量快速增长，尤其是高层次人才总量增长显著，人才对吴中区经济社会发展有较大贡献，在吴中区同行业中居于领先地位。</w:t>
      </w:r>
    </w:p>
    <w:p>
      <w:pPr>
        <w:pStyle w:val="Normal"/>
        <w:spacing w:lineRule="exact" w:line="560"/>
        <w:ind w:firstLine="630"/>
        <w:rPr>
          <w:rFonts w:ascii="ˎ̥;Times New Roman" w:hAnsi="ˎ̥;Times New Roman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吴中区优秀人才奖”申报对象系在吴中区辖内企事业单位工作的人才，被推荐者的条件是：坚持中国共产党领导，拥护党的路线、方针、政策，热爱祖国，遵纪守法，具有良好的职业道德，拥有良好的社会声誉和有较高的知名度。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以来，在科学技术创新、科学技术成果转化和高新技术产业化中取得重要成果，为吴中区某一领域和行业的发展创造显著经济或社会效益，其成果获得区级以上各种奖励的人才，并且在吴中区工作满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600"/>
        <w:ind w:firstLine="633"/>
        <w:rPr>
          <w:rFonts w:eastAsia="黑体;SimHei"/>
          <w:sz w:val="32"/>
        </w:rPr>
      </w:pPr>
      <w:r>
        <w:rPr>
          <w:rFonts w:eastAsia="黑体;SimHei"/>
          <w:sz w:val="32"/>
        </w:rPr>
        <w:t>三、推荐程序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“吴中区人才发展奖”候选单位和“吴中区优秀人才奖”候选人的推荐，不下达推荐名额，采取条块和个人自荐相结合的办法。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各镇、街道党（工）委负责本辖区“吴中区人才发展奖”候选单位和“吴中区优秀人才奖”候选人的推荐工作；区级机关有关部门、协会、团体和直属企事业单位负责对本系统、本单位“吴中区人才发展奖”候选单位和“吴中区优秀人才奖”候选人的推荐工作；同时，欢迎单位自荐和个人自荐。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推荐单位、自荐单位和自荐个人，需填写《“吴中区人才发展奖”候选单位申请表》、《“吴中区优秀人才奖”候选人推荐书》，推荐单位和候选人对所填写内容及附件材料的真实性负责。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各地、各单位或自荐个人有关申报中的具体事项，由区人才办随其印发专门的通知，确保推荐工作顺利进行。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各地、各单位要坚持公开、公平、公正、择优原则，广泛宣传发动，精心组织推荐，严格按照评选条件申报“吴中区人才发展奖”候选单位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吴中区优秀人才奖”候选人。为确保评选活动圆满完成，评选办法还将在吴中党建网站和有关媒体上公布，真正把本地、本单位最优秀的人才推荐出来，以达到吸引人才、留住人才、激励人才的目的。</w:t>
      </w:r>
    </w:p>
    <w:p>
      <w:pPr>
        <w:pStyle w:val="Normal"/>
        <w:spacing w:lineRule="exact" w:line="600"/>
        <w:ind w:firstLine="633"/>
        <w:rPr>
          <w:rFonts w:eastAsia="黑体;SimHei"/>
          <w:sz w:val="32"/>
        </w:rPr>
      </w:pPr>
      <w:r>
        <w:rPr>
          <w:rFonts w:eastAsia="黑体;SimHei"/>
          <w:sz w:val="32"/>
        </w:rPr>
        <w:t>四、评审表彰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建立“吴中区人才发展奖”和“吴中区优秀人才奖”评审小组，评审小组由相关部门和专家组成，负责具体评审工作。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区人才办对有关部门（单位）推荐和自荐的候选单位和候选人充分听取相关领域、相关行业部门意见，并进行初审，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的比例确定“吴中区人才发展奖”正式候选单位和“吴中区优秀人才奖”正式候选人。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由评审小组对候选单位和候选人的申报材料进行评议，采取无记名投票方式，评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家左右“吴中区人才发展奖”建议名单和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名左右“优秀人才奖”候选人。然后，再从优秀人才奖候选人中好中选优，评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名左右“杰出人才奖”建议名单，余下的为“优秀人才奖”建议名单。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建议名单在有关媒体上公示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天，并征求纪检等有关部门意见，广泛接受社会监督。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评选结果由区人才办报区人才工作领导小组审定，并报区委、区政府批准，获奖单位和个人由区委、区政府颁发荣誉证书和奖金。</w:t>
      </w:r>
    </w:p>
    <w:p>
      <w:pPr>
        <w:pStyle w:val="Normal"/>
        <w:spacing w:lineRule="exact" w:line="600"/>
        <w:ind w:firstLine="633"/>
        <w:rPr>
          <w:rFonts w:eastAsia="黑体;SimHei"/>
          <w:sz w:val="32"/>
        </w:rPr>
      </w:pPr>
      <w:r>
        <w:rPr>
          <w:rFonts w:eastAsia="黑体;SimHei"/>
          <w:sz w:val="32"/>
        </w:rPr>
        <w:t>五、奖励标准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rFonts w:eastAsia="仿宋_GB2312"/>
          <w:sz w:val="32"/>
        </w:rPr>
        <w:t>“吴中区人才发展奖”奖励人民币</w:t>
      </w:r>
      <w:r>
        <w:rPr>
          <w:rFonts w:eastAsia="仿宋_GB2312"/>
          <w:sz w:val="32"/>
        </w:rPr>
        <w:t>5000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“吴中区杰出人才奖”奖励人民币</w:t>
      </w:r>
      <w:r>
        <w:rPr>
          <w:rFonts w:eastAsia="仿宋_GB2312"/>
          <w:sz w:val="32"/>
        </w:rPr>
        <w:t>5000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600"/>
        <w:ind w:firstLine="633"/>
        <w:rPr>
          <w:rFonts w:eastAsia="黑体;SimHei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“吴中区优秀人才奖”奖励人民币</w:t>
      </w:r>
      <w:r>
        <w:rPr>
          <w:rFonts w:eastAsia="仿宋_GB2312"/>
          <w:sz w:val="32"/>
        </w:rPr>
        <w:t>2000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600"/>
        <w:ind w:firstLine="633"/>
        <w:rPr>
          <w:rFonts w:eastAsia="黑体;SimHei"/>
          <w:sz w:val="32"/>
        </w:rPr>
      </w:pPr>
      <w:r>
        <w:rPr>
          <w:rFonts w:eastAsia="黑体;SimHei"/>
          <w:sz w:val="32"/>
        </w:rPr>
        <w:t>六、组织工作</w:t>
      </w:r>
    </w:p>
    <w:p>
      <w:pPr>
        <w:pStyle w:val="Normal"/>
        <w:spacing w:lineRule="exact" w:line="600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区人才工作领导小组办公室负责本次评选活动的具体组织工作。</w:t>
      </w:r>
    </w:p>
    <w:p>
      <w:pPr>
        <w:pStyle w:val="Normal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</w:t>
      </w:r>
    </w:p>
    <w:p>
      <w:pPr>
        <w:pStyle w:val="Normal"/>
        <w:ind w:firstLine="3259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  <w:t>苏州市吴中区人才工作领导小组</w:t>
      </w:r>
    </w:p>
    <w:p>
      <w:pPr>
        <w:pStyle w:val="Style15"/>
        <w:ind w:left="98" w:firstLine="3980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主题词：人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奖励　评选办法</w:t>
      </w:r>
    </w:p>
    <w:p>
      <w:pPr>
        <w:pStyle w:val="Normal"/>
        <w:tabs>
          <w:tab w:val="clear" w:pos="420"/>
          <w:tab w:val="left" w:pos="5457" w:leader="none"/>
        </w:tabs>
        <w:spacing w:lineRule="exact" w:line="60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095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01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报：苏州市人才工作领导小组办公室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095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01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苏州市吴中区人才工作领导小组办公室  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 xml:space="preserve">日印发 </w:t>
      </w:r>
    </w:p>
    <w:p>
      <w:pPr>
        <w:pStyle w:val="Normal"/>
        <w:spacing w:lineRule="exact" w:line="280"/>
        <w:ind w:left="6350" w:firstLine="35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149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05.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（共印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份）</w:t>
      </w:r>
    </w:p>
    <w:sectPr>
      <w:footerReference w:type="default" r:id="rId2"/>
      <w:type w:val="nextPage"/>
      <w:pgSz w:w="10440" w:h="14740"/>
      <w:pgMar w:left="1247" w:right="1077" w:gutter="0" w:header="0" w:top="1361" w:footer="851" w:bottom="1134"/>
      <w:pgNumType w:fmt="decimal"/>
      <w:formProt w:val="false"/>
      <w:textDirection w:val="lrTb"/>
      <w:docGrid w:type="linesAndChars" w:linePitch="564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3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黑体;SimHei" w:hAnsi="黑体;SimHei" w:eastAsia="黑体;SimHei" w:cs="宋体;SimSun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34:00Z</dcterms:created>
  <dc:creator>yd</dc:creator>
  <dc:description/>
  <cp:keywords/>
  <dc:language>en-US</dc:language>
  <cp:lastModifiedBy>Lenovo User</cp:lastModifiedBy>
  <cp:lastPrinted>2010-06-13T09:28:00Z</cp:lastPrinted>
  <dcterms:modified xsi:type="dcterms:W3CDTF">2010-06-18T07:16:00Z</dcterms:modified>
  <cp:revision>74</cp:revision>
  <dc:subject/>
  <dc:title>首届“吴中区杰出人才奖”、</dc:title>
</cp:coreProperties>
</file>