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苏州市吴中区人才工作领导小组办公室文件</w:t>
      </w:r>
    </w:p>
    <w:p>
      <w:pPr>
        <w:pStyle w:val="TextBody"/>
        <w:ind w:firstLine="2560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TextBody"/>
        <w:ind w:firstLine="2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</w:rPr>
        <w:t>吴人才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TextBody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exact" w:line="580"/>
        <w:jc w:val="center"/>
        <w:rPr/>
      </w:pPr>
      <w:r>
        <w:rPr>
          <w:b/>
          <w:sz w:val="44"/>
        </w:rPr>
        <w:t>关于做好第三届“吴中区人才发展奖”</w:t>
      </w:r>
    </w:p>
    <w:p>
      <w:pPr>
        <w:pStyle w:val="TextBody"/>
        <w:spacing w:lineRule="exact" w:line="580"/>
        <w:jc w:val="center"/>
        <w:rPr/>
      </w:pPr>
      <w:r>
        <w:rPr>
          <w:b/>
          <w:sz w:val="44"/>
        </w:rPr>
        <w:t>和“吴中区优秀人才奖”申报工作的通知</w:t>
      </w:r>
    </w:p>
    <w:p>
      <w:pPr>
        <w:pStyle w:val="Normal"/>
        <w:spacing w:lineRule="exact" w:line="2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镇、街道（场）党（工）委，区级机关各部门，度假区、开发区党工委及所辖各部门、农业园区，穹窿山风景管理区党工委，各区直属企业党委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为深入贯彻第二次全国人才工作会议精神，加快推进人才强区战略实施，努力营造创新创业良好氛围，提升我区自主创新能力，促进经济发展方式转变</w:t>
      </w:r>
      <w:r>
        <w:rPr>
          <w:rFonts w:eastAsia="仿宋_GB2312"/>
          <w:sz w:val="32"/>
        </w:rPr>
        <w:t>，根据</w:t>
      </w:r>
      <w:r>
        <w:rPr>
          <w:rFonts w:ascii="仿宋_GB2312" w:hAnsi="仿宋_GB2312" w:eastAsia="仿宋_GB2312"/>
          <w:sz w:val="32"/>
        </w:rPr>
        <w:t>区人才工作领导小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吴人才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/>
          <w:sz w:val="32"/>
        </w:rPr>
        <w:t>关于第三届“吴中区人才发展奖”、“吴中区优秀人才奖”的评选办法》精神，</w:t>
      </w:r>
      <w:r>
        <w:rPr>
          <w:rFonts w:ascii="仿宋_GB2312" w:hAnsi="仿宋_GB2312" w:eastAsia="仿宋_GB2312"/>
          <w:sz w:val="32"/>
        </w:rPr>
        <w:t>现就做好第三届“吴中区人才发展奖”和“吴中区优秀人才奖”申报工作</w:t>
      </w:r>
      <w:r>
        <w:rPr>
          <w:rFonts w:eastAsia="仿宋_GB2312"/>
          <w:sz w:val="32"/>
        </w:rPr>
        <w:t>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申报对象及条件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吴中区人才发展奖”申报对象系吴中区辖内的企事业单位；申报对象应高度重视人才工作，人才成长环境优良，人才激励机制完备，人才管理服务措施到位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引进和培养的人才数量快速增长，尤其是高层次人才总量增长显著，对吴中区经济社会发展有较大贡献，人才工作在吴中区居于领先地位的企事业单位。</w:t>
      </w:r>
    </w:p>
    <w:p>
      <w:pPr>
        <w:pStyle w:val="Normal"/>
        <w:spacing w:lineRule="exact" w:line="560"/>
        <w:ind w:firstLine="63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“吴中区优秀人才奖”申报对象系在吴中区辖内企事业单位工作，并在经济、科技、教育、文化、卫生等领域创新创业中作出突出贡献的人才；申报对象应坚持中国共产党领导，拥护党的路线、方针、政策，热爱祖国，遵纪守法，具有良好的职业道德，拥有良好的社会声誉和有较高的知名度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在科学技术创新、科学技术成果转化和高新技术产业化中取得重要成果，为吴中区某一领域和行业的发展创造显著经济或社会效益，其成果获得区级以上各种奖励的人才，并且在吴中区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材料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各申报单位或个人要按照填表说明，认真填写《“吴中区人才发展奖”候选单位申请表》、《“吴中区优秀人才奖”候选人推荐书》，并提供有关证件的复印件。申报表格及材料一律用</w:t>
      </w:r>
      <w:r>
        <w:rPr>
          <w:rFonts w:eastAsia="仿宋_GB2312"/>
          <w:sz w:val="32"/>
        </w:rPr>
        <w:t>16K</w:t>
      </w:r>
      <w:r>
        <w:rPr>
          <w:rFonts w:eastAsia="仿宋_GB2312"/>
          <w:sz w:val="32"/>
        </w:rPr>
        <w:t>纸，一式两份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截止时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申报日期截止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逾期不予受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下载地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申报单位或个人可登陆吴中党建网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zwzdj.gov.cn</w:t>
        </w:r>
      </w:hyperlink>
      <w:r>
        <w:rPr>
          <w:rFonts w:ascii="仿宋_GB2312" w:hAnsi="仿宋_GB2312" w:eastAsia="仿宋_GB2312"/>
          <w:sz w:val="32"/>
        </w:rPr>
        <w:t>，查阅申报要求和评选办法，下载《“吴中区人才发展奖”候选单位申请表》、《“吴中区优秀人才奖”候选人推荐书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、各单位要广泛宣传，精心组织，让更多的单位和个人了解本次评选活动，积极参与申报。在推荐过程中要加强与区人才办的联系与沟通，确保推荐工作顺利进行。联系电话</w:t>
      </w:r>
      <w:r>
        <w:rPr>
          <w:rFonts w:eastAsia="仿宋_GB2312" w:ascii="仿宋_GB2312" w:hAnsi="仿宋_GB2312"/>
          <w:sz w:val="32"/>
        </w:rPr>
        <w:t>66982315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6525402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“吴中区人才发展奖”候选单位申请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“吴中区优秀人才奖”候选人推荐书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吴中区人才工作领导小组办公室</w:t>
      </w:r>
    </w:p>
    <w:p>
      <w:pPr>
        <w:pStyle w:val="Normal"/>
        <w:spacing w:lineRule="exact" w:line="560"/>
        <w:ind w:firstLine="4096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黑体;SimHei" w:hAnsi="黑体;SimHei" w:eastAsia="黑体;SimHei"/>
          <w:b/>
          <w:sz w:val="30"/>
          <w:szCs w:val="30"/>
        </w:rPr>
        <w:t xml:space="preserve">  人才奖   评选   通知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4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苏州市吴中区人才工作领导小组办公室         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3"/>
      <w:type w:val="nextPage"/>
      <w:pgSz w:w="10440" w:h="14740"/>
      <w:pgMar w:left="1304" w:right="1134" w:gutter="0" w:header="0" w:top="1418" w:footer="992" w:bottom="107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zdj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2:00Z</dcterms:created>
  <dc:creator>user</dc:creator>
  <dc:description/>
  <cp:keywords/>
  <dc:language>en-US</dc:language>
  <cp:lastModifiedBy>Lenovo User</cp:lastModifiedBy>
  <cp:lastPrinted>2010-06-17T08:39:00Z</cp:lastPrinted>
  <dcterms:modified xsi:type="dcterms:W3CDTF">2010-06-18T07:15:00Z</dcterms:modified>
  <cp:revision>6</cp:revision>
  <dc:subject/>
  <dc:title>吴人才办[2005]3号</dc:title>
</cp:coreProperties>
</file>